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jc w:val="right"/>
        <w:rPr/>
      </w:pPr>
      <w:r>
        <w:rPr/>
        <w:t>Narol, 01.09.2016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  <w:t xml:space="preserve">Plan pracy Pedagoga Szkolnego 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  <w:t>i Koordynatora do spraw bezpieczeństwa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  <w:t xml:space="preserve">w Gimnazjum w Narolu 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  <w:t>na rok szkolny 2016/ 2017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jc w:val="left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962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oznanie środowiska domowo- rodzinnego ucznia. Poznawanie uczniów klas pierwszyc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e rozmowy z rodzicami i ucznia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e rozmowy z wychowawcami klas- zbieranie informacji o klasi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y środowisk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Zapobieganie występowaniu niedostosowania społecznego u uczniów, propagowanie abstynencji nikotynowej, alkoholowej i narkotykowej oraz zdrowego stylu życi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e i prelekcje na temat zagrożeń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onowanie plakatów i ulotek tematycz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organizowanie spotkań, indywidualnych kontaktów z lekarzem, policjantem, psychologie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porad i pomocy uczniom posiadającym trudności w kontaktach rówieśniczych i środowiskow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ajęć profilaktycznych w ramach Szkolnego Programu Profilaktyki w tym zajęć z zakresu edukacji zdrowotnej oraz przeciwdziałania zagrożeniom podczas spędzania czasu woln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u profilaktycznego „Znajdź właściwe rozwiązanie”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prowadzanie do pracy Samorządu Szkolnego Gimnazjum elementów profilaktyki zagrożeń (światowy dzień AIDS, bezpieczeństwo ucznió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adanie sytuacji wychowawczej w sz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zajęć godzin wychowawczych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godzin wychowawczych w klasach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a działalność pedagogiczna i praca z uczniem sprawiającym trudności wychowawcz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ndywidualne rozmowy z uczniami, nauczycielami, rodzicam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indywidualnych zajęć dla uczniów klas III gimnazjum z zakresu preorientacji zawodow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owadzenie zajęć z zakresu doradztwa zawodowego w klasach I- II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iagnostyka sytuacji rodzinnej uczni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skrajnym formom niedostosowania społecznego wśród młodzież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ie do sądów o izolację młodzieży ze środowisk niewydolnych wychowawcz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praca z sądem i policją w ramach izolacji uczniów zażywających i/ lub rozprowadzających środki psychoaktywne, stosujących przemoc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racy zespołów d.s. pomocy psychologiczno- pedagogicznej dla uczniów z orzeczeniem o kształceniu specjal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2016- kwiecień 201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owanie przyczyn niepowodzeń szkol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nad realizacją obowiązku szkolnego przez uczni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wanie nad uwzględnianiem zapisów z dokumentów poradni psychologiczno- pedagogicznej (opinie, orzeczenia) w procesie dydaktycznym uczniów o specjalnych potrzebach edukacyj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kontrola wyników w nau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owanie rodziców o trudnościach w nauce i sposobach ich pokony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e rozmowy z uczniami mającymi dużą ilość ocen niedostate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poradnią psychologiczno- pedagogiczną w ramach orzecznictwa i diagnozy możliwości intelektualnych uczni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uczniom z rodzin będących w trudnej sytuacji materialn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mowe podręcznik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rzeczow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e posił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ajęć rewalidacyjnych dla uczniów upośledzonych umysłowo w stopniu lekki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ajęć korekcyjno- kompensacyjnych dla uczniów posiadających opinie o specyficznych trudnościach w nauc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cja pomocy psychologiczno- pedagogicznej w sz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 i możliwo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instytucjami współdziałającymi w zakresie zapobiegania niedostosowaniu społecznem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spółdziałanie z pracownikami opiekującymi się młodzieżą poza terenem szkoły, np. księż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spółpraca z organami szkoły: Komitetem Rodzicielskim, Samorządem Szkolnym, Dyrektorem Szkoły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to koordynowanie działań i współpraca 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em Miasta i Gminy w Narol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m Ośrodkiem Kultur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ą Psychologiczno- Pedagogiczną w </w:t>
              <w:br/>
              <w:t>Lubaczow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m Centrum Pomocy Rodzinie w Lubaczow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ą Komisją Rozwiązywania Problemów Alkoholowych w Narol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iejsko- Gminnym Ośrodkiem Pomocy Społecznej w Narol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em Rodzin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torami sądowymi Sądu Rejonowego w Jarosław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OPRACOWAŁ: Grzegorz Patałuch</w:t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7:00Z</dcterms:created>
  <dc:creator>maciek</dc:creator>
  <dc:description/>
  <dc:language>en-US</dc:language>
  <cp:lastModifiedBy>Admin</cp:lastModifiedBy>
  <cp:lastPrinted>2012-09-18T10:58:00Z</cp:lastPrinted>
  <dcterms:modified xsi:type="dcterms:W3CDTF">2016-09-06T10:28:00Z</dcterms:modified>
  <cp:revision>3</cp:revision>
  <dc:subject/>
  <dc:title>PLAN PRACY PEDAGOGA SZKOLNEGO NA ROK SZKOLNY 2003/ 2004</dc:title>
</cp:coreProperties>
</file>